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20" w:hRule="atLeast"/>
        </w:trPr>
        <w:tc>
          <w:tcPr>
            <w:tcW w:w="8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 xml:space="preserve">NOMBRE: 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 xml:space="preserve">DNI: 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>Dirección: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</w:r>
          </w:p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>Correo electrónico:</w:t>
            </w:r>
          </w:p>
        </w:tc>
      </w:tr>
      <w:tr>
        <w:trPr>
          <w:trHeight w:val="410" w:hRule="atLeast"/>
        </w:trPr>
        <w:tc>
          <w:tcPr>
            <w:tcW w:w="8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>A :   Antonio Gutiérrez Limones. Alcalde de Alcalá de Guadaíra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 xml:space="preserve">FAX : </w:t>
            </w:r>
            <w:r>
              <w:rPr>
                <w:rStyle w:val="Applestylespan"/>
                <w:rFonts w:cs="Times New Roman" w:ascii="Times New Roman" w:hAnsi="Times New Roman"/>
              </w:rPr>
              <w:t>954 97 92 48</w:t>
            </w:r>
            <w:r>
              <w:rPr>
                <w:rStyle w:val="Applestylespan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 xml:space="preserve">ASUNTO :   </w:t>
            </w:r>
            <w:r>
              <w:rPr>
                <w:rFonts w:cs="Times New Roman"/>
                <w:color w:val="000000"/>
              </w:rPr>
              <w:t>Asentamiento la Verea del Cerero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 xml:space="preserve">FECHA :  </w:t>
            </w:r>
          </w:p>
          <w:p>
            <w:pPr>
              <w:pStyle w:val="Default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Rounded MT Bold" w:hAnsi="Arial Rounded MT Bold" w:cs="Arial Rounded MT Bold"/>
                <w:color w:val="211D1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211D1E"/>
                <w:sz w:val="20"/>
                <w:szCs w:val="20"/>
              </w:rPr>
              <w:t>Nº DE PÁGS. INCLUYENDO PORTADA  1</w:t>
            </w:r>
          </w:p>
          <w:p>
            <w:pPr>
              <w:pStyle w:val="Default"/>
              <w:rPr>
                <w:rFonts w:ascii="Arial Rounded MT Bold" w:hAnsi="Arial Rounded MT Bol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Rounded MT Bold" w:hAnsi="Arial Rounded MT Bol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iendo conocimiento de la Declaración sobre el “Asentamiento de la Verea del Cerero”, del 17 de Febre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o mi adhesión de apoyo a la misma, e insto a las autoridades competentes, el Ayuntamiento de Alcalá de Guadaíra, representado por el Sr. D. Antonio Gutiérrez Limones, que dicha petición sea atendida </w:t>
      </w:r>
      <w:r>
        <w:rPr>
          <w:u w:val="single"/>
        </w:rPr>
        <w:t>con carácter urgente</w:t>
      </w:r>
      <w:r>
        <w:rPr/>
        <w:t xml:space="preserve">, por considerarse que se está incurriendo en un incumplimiento 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laración de los Derechos de la Infancia, de los Derechos de la mujer, de los Derechos Humanos, del Pacto de Derechos Civiles y Políticos, del Pacto de Derechos Económicos, Sociales y Culturales, del Tratado sobre la Igualdad racial y sobre la Discriminación, de todos los artículos que regulan los derechos de los andaluces en el Estatuto de Andalucía, y de la Comunidad gitana e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incumplimiento tiene unas consecuencias traumáticas para el desarrollo los 27 niños y niñas que allí viven, de las 10 mujeres que allí sobreviven, de los tres disminuidos físicos que allí padecen, así como de estas 9 familias en su conjunto, que además pertenecen a una minoría en clara exclusión social en nuestro entorno, los git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las instituciones públicas las encargadas de garantizar el cumplimiento de los derechos de todos los ciudadanos, con especial atención a los más necesitados y vulnerables, como ha sido ratificado en todas las declaraciones y artículos previamente c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pues la acción urgente del Ayuntamiento de Alcalá de Guadaíra con estas familias, y específicamente a usted por ser su máximo repres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sectPr>
      <w:type w:val="nextPage"/>
      <w:pgSz w:w="11906" w:h="16838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7:00Z</dcterms:created>
  <dc:creator>usuario</dc:creator>
  <dc:description/>
  <cp:keywords/>
  <dc:language>en-US</dc:language>
  <cp:lastModifiedBy>Usuario de Windows</cp:lastModifiedBy>
  <dcterms:modified xsi:type="dcterms:W3CDTF">2010-02-20T23:23:00Z</dcterms:modified>
  <cp:revision>6</cp:revision>
  <dc:subject/>
  <dc:title>DE  </dc:title>
</cp:coreProperties>
</file>